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特克斯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特克斯县各族人民在县委、县人民政府的团结带领下，始终坚持以习近平新时代中国特色社会主义思想为指导，深入贯彻落实党的二十大和二十届二中、三中全会精神，贯彻落实习近平总书记关于新疆工作重要讲话重要指示批示精神，完整准确全面贯彻新发展理念和新时代党的治疆方略，认真落实自治区党委十届十一次、十二次全会精神和自治州党委工作会议精神，坚持稳中求进工作总基调，特克斯县经济总体稳中有进，高质量发展稳步推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综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地区生产总值统一核算结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实现地区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43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第一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8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7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77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第一产业增加值占地区生产总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产业增加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三产业增加值比重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全县人均地区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区生产总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/>
        <w:drawing>
          <wp:inline distT="0" distB="0" distL="0" distR="0">
            <wp:extent cx="5553710" cy="21831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28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次产业增加值占地区生产总值比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600065" cy="303149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人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产总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746115" cy="269621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就业困难人员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城镇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全年农村劳动力转移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消费价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用伊宁市居民消费价格指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新设立市场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年末市场主体总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个体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农林牧渔业增加值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其增长速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333365" cy="2864485"/>
            <wp:effectExtent l="0" t="0" r="0" b="0"/>
            <wp:docPr id="4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年粮食（含薯类）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，比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，小麦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玉米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9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油料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甜菜播种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年粮食产量（含薯类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，小麦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减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油料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甜菜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园林水果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苹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猪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牛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羊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禽肉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禽蛋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0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牛奶产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3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猪牛羊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（只），比上年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生猪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9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牛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羊存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只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猪牛羊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（只）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猪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5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牛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头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羊出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只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农业机械总动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农作物耕种收综合机械化水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.9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机耕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机播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机收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.9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有农业产业化龙头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有农业产业化重点龙头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其中：自治区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工业和建筑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部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4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模以上工业增加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规模以上工业中，分登记注册类型看，股份制企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门类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2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造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力、热力、燃气及水生产和供应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轻重工业看，轻工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5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重工业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增加值及其增长速度</w:t>
      </w:r>
    </w:p>
    <w:tbl>
      <w:tblPr>
        <w:tblW w:w="85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8"/>
        <w:gridCol w:w="2248"/>
        <w:gridCol w:w="2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产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增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发电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千瓦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3173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8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自来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立方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水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4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1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硅酸盐水泥熟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7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.3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商品混凝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立方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34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冰冻蔬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5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4.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212725</wp:posOffset>
            </wp:positionV>
            <wp:extent cx="5583555" cy="31845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规模以上工业企业主要工业产品产量及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规模以上工业企业实现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923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2.6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现营业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2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20.1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销售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县具有资质等级的总承包和专业承包建筑业企业全年实现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其中国有控股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7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.9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筑企业房屋施工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2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其中国有控股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形成净增长。房屋竣工价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其中国有控股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9.4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服务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批发和零售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住宿和餐饮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交通运输、仓储和邮政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金融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9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货币金融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与上年持平；保险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其他金融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地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房地产开发经营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自有住房服务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2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64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营利性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0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信息传输、软件和信息技术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租赁和商务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科学研究和技术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居民服务、修理和其他服务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文化、体育和娱乐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非营利性服务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73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水利、环境和公共设施管理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教育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4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卫生和社会工作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2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公共管理、社会保障和社会组织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8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年规模以上服务业企业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3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营业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94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产业增加值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347970" cy="208089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抽样调查，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公路旅客运输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6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旅客运输周转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202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公里；全年公路货物运输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4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货物运输周转量（营业性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591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公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完成邮政行业业务总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1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邮政业全年完成邮政函件业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件，包裹业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快递业务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快递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电话用户总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其中：固定电话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电话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。互联网宽带接入用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固定资产投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固定资产投资（不含农户）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固定资产投资（不含农户）中，第一产业投资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3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投资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基础设施投资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民间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object w:dxaOrig="7834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8pt;margin-top:24.95pt;width:459.65pt;height:176.25pt;mso-wrap-distance-left:9.05pt;mso-wrap-distance-right:9.05pt;mso-position-horizontal-relative:page;mso-position-vertical-relative:text" filled="f" o:ole="">
            <v:imagedata r:id="rId9" o:title=""/>
          </v:shape>
          <o:OLEObject Type="Embed" ProgID="Excel.Sheet.12" ShapeID="ole_rId8" DrawAspect="Content" ObjectID="_974018807" r:id="rId8"/>
        </w:objec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次产业投资占固定资产投资（不含农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color w:val="0000FF"/>
          <w:lang w:val="en-US" w:eastAsia="zh-CN"/>
        </w:rPr>
      </w:pPr>
      <w:r>
        <w:rPr>
          <w:rFonts w:eastAsia="Calibri" w:cs="Calibri"/>
          <w:color w:val="0000FF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房地产开发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1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住宅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1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.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商业营业用房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6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年房地产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1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同比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：住宅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9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商业营业用房销售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国内贸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5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按规模分，限额以上单位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21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限额以下单位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379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批发商品销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6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零售业商品销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9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住宿业营业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餐饮业营业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%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额以上单位中，按经营地分，城镇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21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乡村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按消费类型分，商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288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餐饮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28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按行业分，批发业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比上年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零售业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288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住宿业餐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3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.4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餐饮业的餐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44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7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消费品零售总额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88280" cy="20021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对外经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克斯县全年海关货物进出口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美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：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美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28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海关货物进出口总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288280" cy="269748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财政和金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全年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7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：税收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6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6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21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般公共预算收入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288280" cy="296037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金融机构本外币各项存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63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金融机构本外币各项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65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4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人民生活和社会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常住地分，城镇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1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农村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参加城镇职工基本养老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参加城乡居民基本养老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参加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16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其中：参加职工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3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参加城乡居民基本医疗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22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参加失业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参加工伤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参加城镇职工生育保险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享受城市最低生活保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享受农村最低生活保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享受农村特困人员救助供养，全年临时救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城镇居民人均可支配收入及其增长速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2145" cy="273113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村居民人均可支配收入及其增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  <w:drawing>
          <wp:inline distT="0" distB="0" distL="0" distR="0">
            <wp:extent cx="5562600" cy="2758440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、科学技术和教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科技新立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：重点研发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科技成果转化示范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众创空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技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获得专利授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：获得发明专利授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年末有效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：有效发明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中等职业教育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普通高中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普通初中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普通小学招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校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学前教育在园幼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、文化旅游、卫生健康和体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文化系统共有艺术表演团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文化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博物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公共图书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年末广播节目综合人口覆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视节目综合人口覆盖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8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第三方评估调查，全州全年接待国内游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.0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国内旅游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.4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共有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：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基层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妇幼保健院（所、站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疾病预防控制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医疗机构拥有床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其中：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基层医疗卫生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妇幼保健院（所、站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。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执业（助理）医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注册护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疾病预防控制中心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乡镇卫生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拥有床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乡镇卫生院卫生技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运动员在国家比赛中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枚，银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枚。在自治区比赛中荣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铜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、资源、环境和应急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发现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。查明资源储量的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，其中：金属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，非金属矿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克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空气质量平均优良天数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监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克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断面中，Ⅱ类优良水质断面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黑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和自治区级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保护区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24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顷，其中：国家级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保护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规模以上工业综合能源消费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标准煤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社会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804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千瓦时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2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：工业用电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4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千瓦时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生产经营性安全事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；死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道路交通事故万车死亡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1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报中数据为初步统计数，增长速度按同口径对比计算。部分数据因四舍五入的原因，存在总计与分项合计不等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报中地区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各产业及相关行业增加值按现价计算，增长速度按不变价计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报中生产总值及相关行业增加值（规模以上工业除外）、电信、邮政、海关货物进出口总额、金融机构存贷款、保险公司保费收入赔付支出和用电量数据包含兵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据来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公报中主要经济指标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统计局，其他数据来源于相关部门。其中：就业与社会保障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力资源和社会保障局；居民消费价格指数数据来源于国家统计局新疆调查总队；市场主体和专利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场监督管理局；粮食种植面积及产量、畜牧业、居民人均可支配收入数据来源于国家统计局伊犁调查队；农业机械总动力、农作物耕种机械化水平、农业产业化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业农村局；公路客货运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通运输局提供的自治区交通运输厅抽样调查数据；邮政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政管理局；固定、移动电话、互联网数据来源于中国电信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公司、中国移动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公司、中国联通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财政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财政局；金融信贷数据来源于中国人民银行伊犁州中心支行；医疗保险、生育保险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疗保障局；城乡低保、农村特困人员救助供养、临时救助、社会服务机构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政局；科技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技局；教育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育局；文化旅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视、广播数据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体育广播电视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游局；卫生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健康委员会；矿产资源数据来自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然资源局；河流水质、空气质量监测数据来源于伊犁州生态环境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分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自然保护区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林业和草原局；应急管理数据来源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克斯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急管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57Z</dcterms:created>
  <dc:creator>lenovo</dc:creator>
  <dc:description/>
  <dc:language>en-US</dc:language>
  <cp:lastModifiedBy>Administrator</cp:lastModifiedBy>
  <cp:lastPrinted>2024-05-29T19:09:00Z</cp:lastPrinted>
  <dcterms:modified xsi:type="dcterms:W3CDTF">2025-05-13T0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78D24A854197B7B7ADD59BB63E51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