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关于调整特克斯县农村道路客运票价收费标准的通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1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1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县交通局、客运服务中心、各农村道路运营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《关于特克斯县农村客运票价重新核定的申请》收悉，根据《政府制定价格成本监审办法》（国家发改委令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号）、《新疆维吾尔自治区定价目录》（新政发〔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号）、关于贯彻落实《交通运输部 国家发展改革委深化道路运输价格改革的意见》的通知（新交运〔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号）等文件精神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依法依规履行政府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定价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指导价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相关程序，经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县人民政府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次常务会议研究同意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按照补偿成本、合理盈利、公平负担、优质优价的原则，结合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本地区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实际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现将关于调整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特克斯县农村道路客运班车票价收费标准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有关事宜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通知如下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一、特克斯县县城至各乡镇村队票价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二、此次调整的农村客运班车票价为最高指导价，交通运输部门可根据车辆配置及运营情况适当下浮。持《中华人民共和国残疾军人证》的伤残军人、持《中华人民共和国伤残人民警察证》的伤残人民警察、持国家综合性消防救援队伍残疾人员证件的残疾消防救援人员，执行客票半价优惠政策，其他政府有关部门另有优惠政策的，从其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三、运营公司要严格执行上述票价规定，并在车站内及客车内醒目位置公示车票价表，实行明码标价。如有违反相关价格政策的，有关部门将依据《价格法》、《价格违法行为行政处罚规定》等法律法规严肃查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4"/>
        <w:jc w:val="left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四、本通知自印发之日起实施。原《关于调整特克斯县至各乡村线路发班费的批复》（特发改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[2015]27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号）作废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 w:bidi="ar-SA"/>
        </w:rPr>
        <w:t>。国家、自治区、自治州另有相关政策规定的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65"/>
        <w:gridCol w:w="1995"/>
        <w:gridCol w:w="1780"/>
        <w:gridCol w:w="2100"/>
      </w:tblGrid>
      <w:tr>
        <w:trPr>
          <w:trHeight w:val="845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营运线路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车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车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-1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客运票价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6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十八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托海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热克提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托海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根别勒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布拉克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奇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勒乌泽克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阿苏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塔木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达拉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勒坎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达拉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干德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特恰比斯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。客运票价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喀勒克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拉克铁热克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因卓勒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塔斯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拉克铁热克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斯巴斯陶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阔克苏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托海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也什克里克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腾套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勒乌泽克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阔热铁热克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因台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。客运票价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拉克铁热克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克卓勒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达拉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格尔塔斯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阿苏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第三社区（山区路段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4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。客运票价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朗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勒坎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拉克铁热克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阔拉村（山区路段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拉托海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阔克铁热克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特克斯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热勒塔斯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斯托别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琥珀;Segoe Print" w:hAnsi="华文琥珀;Segoe Print" w:eastAsia="华文琥珀;Segoe Print" w:cs="华文琥珀;Segoe Print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--5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。客运票价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甫萨朗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尔塔米斯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尔塔米斯沟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尔塔米斯煤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琥珀;Segoe Print" w:hAnsi="华文琥珀;Segoe Print" w:eastAsia="华文琥珀;Segoe Print" w:cs="华文琥珀;Segoe Print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琥珀;Segoe Print" w:cs="华文琥珀;Segoe Print" w:ascii="华文琥珀;Segoe Print" w:hAnsi="华文琥珀;Segoe Print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琥珀;Segoe Print" w:hAnsi="华文琥珀;Segoe Print" w:cs="华文琥珀;Segoe Print" w:eastAsia="华文琥珀;Segoe Print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区特殊路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区路段，夏季运行，冬季休息。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十八团五连连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英德库什台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库什台牧业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在实际工作中，当小型车和中型车统一排班，约定客座位载客人数时，具体票价由交通运输部门结合实际参照本标准指导监督执行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未列入特克斯县农村客运票价的线路，执行票价标准为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票价，运距由交通运输部门据实核定。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；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；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；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；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；运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-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；山区特殊路段：县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库什台牧业村方向，中型车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小型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琥珀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25Z</dcterms:created>
  <dc:creator>Administrator</dc:creator>
  <dc:description/>
  <dc:language>en-US</dc:language>
  <cp:lastModifiedBy>WPS_1478092830</cp:lastModifiedBy>
  <cp:lastPrinted>2025-04-29T12:32:00Z</cp:lastPrinted>
  <dcterms:modified xsi:type="dcterms:W3CDTF">2025-05-08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42C40AB445938075B270C63751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iNzQ0NTZiMWI2ZWFlNWY0YWIzNTNkYjZiNWEyNmUiLCJ1c2VySWQiOiIyNDkwNDE4OTEifQ==</vt:lpwstr>
  </property>
</Properties>
</file>