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465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ind w:firstLine="30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特克斯县高龄老人津贴申请表</w:t>
            </w:r>
          </w:p>
        </w:tc>
      </w:tr>
      <w:tr>
        <w:trPr>
          <w:trHeight w:val="8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68605</wp:posOffset>
                      </wp:positionH>
                      <wp:positionV relativeFrom="paragraph">
                        <wp:posOffset>-6810375</wp:posOffset>
                      </wp:positionV>
                      <wp:extent cx="6069330" cy="6733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9330" cy="673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1"/>
                                    <w:gridCol w:w="424"/>
                                    <w:gridCol w:w="1199"/>
                                    <w:gridCol w:w="1098"/>
                                    <w:gridCol w:w="706"/>
                                    <w:gridCol w:w="180"/>
                                    <w:gridCol w:w="1443"/>
                                    <w:gridCol w:w="428"/>
                                    <w:gridCol w:w="1083"/>
                                    <w:gridCol w:w="1626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姓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户口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实际居住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代理人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代理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代理人与老人的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0" w:hRule="atLeast"/>
                                    </w:trPr>
                                    <w:tc>
                                      <w:tcPr>
                                        <w:tcW w:w="479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申请人或代理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252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年   月  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社区（村）工作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126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经办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126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单 位 盖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182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年   月  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1" w:hRule="atLeast"/>
                                    </w:trPr>
                                    <w:tc>
                                      <w:tcPr>
                                        <w:tcW w:w="479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乡镇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民政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办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126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经办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126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单 位 盖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238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年   月  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县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民政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140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经办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140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单 位 盖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210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年   月  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9pt;height:530.2pt;mso-wrap-distance-left:9pt;mso-wrap-distance-right:9pt;mso-wrap-distance-top:0pt;mso-wrap-distance-bottom:0pt;margin-top:-536.25pt;mso-position-vertical-relative:text;margin-left:2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424"/>
                              <w:gridCol w:w="1199"/>
                              <w:gridCol w:w="1098"/>
                              <w:gridCol w:w="706"/>
                              <w:gridCol w:w="180"/>
                              <w:gridCol w:w="1443"/>
                              <w:gridCol w:w="428"/>
                              <w:gridCol w:w="1083"/>
                              <w:gridCol w:w="1626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实际居住地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代理人联系电话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代理人姓名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代理人与老人的关系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0" w:hRule="atLeast"/>
                              </w:trPr>
                              <w:tc>
                                <w:tcPr>
                                  <w:tcW w:w="4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申请人或代理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2520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年   月   日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社区（村）工作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126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经办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126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单 位 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1820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年   月  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1" w:hRule="atLeast"/>
                              </w:trPr>
                              <w:tc>
                                <w:tcPr>
                                  <w:tcW w:w="4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乡镇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民政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1260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经办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1260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单 位 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2380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年   月   日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民政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1400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经办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140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单 位 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2100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年   月  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1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41:00Z</dcterms:created>
  <dc:creator>oauser</dc:creator>
  <dc:description/>
  <dc:language>en-US</dc:language>
  <cp:lastModifiedBy>Administrator</cp:lastModifiedBy>
  <cp:lastPrinted>2017-09-18T12:56:00Z</cp:lastPrinted>
  <dcterms:modified xsi:type="dcterms:W3CDTF">2023-03-30T09:25:53Z</dcterms:modified>
  <cp:revision>6</cp:revision>
  <dc:subject/>
  <dc:title>深民函〔2010〕6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08EB82324CAAB32271F86DE9967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